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июнь 202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3"/>
        <w:gridCol w:w="1842"/>
        <w:gridCol w:w="3402"/>
        <w:gridCol w:w="99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к-2023 от 0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«ДМШ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к-2023 от 0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к-2023 от 0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к-2023 от 06.06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к-2023 от 06.06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МШ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к-2023 от 06.06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мско-Полянская детская музыка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Камско-Полянская детская музыка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к-2023 от 06.06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Центр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Центр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к-2023 от 06.06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школа искусств «Созвез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школа искусств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по противодействию распространения экстремизма и терроризма на 2022-2023 г.и на 2023-202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общеразвивающего вида №6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 СанПин 3.3686-21 «Санитарно-эпидемиологические требования по профилактике инфекционных болез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24.05.2023г. №18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комбинированного вида №73» НМР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 меры экстренной профилактики не организовано проведение активной иммунизации – не привито 11 детей, контактировавших с больным в очаге ветряной оспы впервые 72-96 часов (в группе №2 с 28.03.2023г. по 31.03.2023г.; в группе №2 в помещении групповой настенный облучатель неисправен, обеззараживание воздуха не провод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31.05.2023 г. № 210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комбинированного вида с группами для тубинфицированных детей № 75» НМР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маркировки, используется не эффективное дезсредство, отсутствие мерной емкости, не соблюдение условий для подготовки и хранения кипяченой питьевой воды, водопроводная вода не соответствует санэпид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28.03.2023г. № 28/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комбинированного вида с группами для тубинфицированных детей № 6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МР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эпидемиологического обследования младший воспитатель группы №1 не своевременно обследован отоларингологом для выявления и санации (на трет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User</dc:creator>
  <dc:description/>
  <cp:keywords/>
  <dc:language>en-US</dc:language>
  <cp:lastModifiedBy>user</cp:lastModifiedBy>
  <dcterms:modified xsi:type="dcterms:W3CDTF">2023-07-10T05:14:00Z</dcterms:modified>
  <cp:revision>3</cp:revision>
  <dc:subject/>
  <dc:title/>
</cp:coreProperties>
</file>